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 Dancing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eographed By: </w:t>
        <w:tab/>
        <w:t>Audrey Watson (Scot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eographed to: </w:t>
        <w:tab/>
        <w:t>I Don’t Feel Like Dancing  (Radio Edit) by Scissor S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ailable: </w:t>
        <w:tab/>
        <w:tab/>
        <w:t>Digital Download from Virgin or Nap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 Count </w:t>
        <w:tab/>
        <w:tab/>
        <w:t xml:space="preserve">4 W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:</w:t>
        <w:tab/>
        <w:tab/>
        <w:tab/>
        <w:t>Easy Intermed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 Count Intro: 108 B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SIDE TOG, BACK &amp; CROSS, SIDE, KICK BALL STEP, CLAP CLAP</w:t>
      </w:r>
      <w:r>
        <w:rPr>
          <w:rFonts w:cs="Arial" w:ascii="Arial" w:hAnsi="Arial"/>
          <w:highlight w:val="yello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3495</wp:posOffset>
                </wp:positionV>
                <wp:extent cx="694690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ect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ect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ect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ect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14.7pt;mso-wrap-distance-left:9.05pt;mso-wrap-distance-right:9.05pt;mso-wrap-distance-top:0pt;mso-wrap-distance-bottom:0pt;margin-top:1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ect 1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ect 2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ect 3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ect 4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 Step right to r/side, close left next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 Step back on right, step left l/side, cross right over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&amp;7 Step left to l.side, kick right fwd, step down on right, step fwd o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8 Clapp hands t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FWD&amp; BACK, BACK &amp; FWD, STEP 1/4 TURN CROSS, SIDE MAM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 Rock fwd on right, rock back on left, step back on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 Rock back on left, rock fwd on right, step fwd o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 Step fwd on right, turn 1/4 left, cross right over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 Rock left to l/side, rock weight on right, step left next right.(optional clap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 xml:space="preserve">BEHIND &amp; CROSS, BUMP &amp; BUMP, BEHIND 1/4 TURN FWD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highlight w:val="yellow"/>
        </w:rPr>
        <w:t xml:space="preserve">                              </w:t>
      </w:r>
      <w:r>
        <w:rPr>
          <w:rFonts w:cs="Arial" w:ascii="Arial" w:hAnsi="Arial"/>
          <w:b/>
          <w:bCs/>
          <w:highlight w:val="yellow"/>
        </w:rPr>
        <w:t>KICK BALL ST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 Swing right out &amp; behind left, step left to l/side, cross right over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 Touch left toe to l/side bumping hips left, right,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 Step left behind right, turn 1/4 right stepping fwd on right, step fwd o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 Kick right foot fwd, step down on right, step fwd o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 xml:space="preserve">CROSS BACK SIDE, CROSS BACK SIDE. COASTER STEP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highlight w:val="yellow"/>
        </w:rPr>
        <w:t xml:space="preserve">                            </w:t>
      </w:r>
      <w:r>
        <w:rPr>
          <w:rFonts w:cs="Arial" w:ascii="Arial" w:hAnsi="Arial"/>
          <w:b/>
          <w:bCs/>
          <w:highlight w:val="yellow"/>
        </w:rPr>
        <w:t>ROCK 1/4 TURN STO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 Cross right over left, step back on left, step right to r/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 Cross left over right, step back on right, step left to l/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 Step back on right, step left next right, step fwd on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 Step fwd on left rock 1/4 turn right, stomp left next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4 COUNT TAG TO BE ADDED AT TH END OF WALL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RIGHT ROCK CROSS, LEFT ROCK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 Rock right to r.side, recover on left, cross right over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 Rock left to l/side, recover on right, cross left over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3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drawing>
        <wp:inline distT="0" distB="0" distL="0" distR="0">
          <wp:extent cx="4286250" cy="762000"/>
          <wp:effectExtent l="0" t="0" r="0" b="0"/>
          <wp:docPr id="2" name="rubrik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ubrik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66"/>
      <w:sz w:val="40"/>
      <w:szCs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9:08:00Z</dcterms:created>
  <dc:creator>WATTY</dc:creator>
  <dc:description/>
  <dc:language>en-US</dc:language>
  <cp:lastModifiedBy>Kenneth Lindahl</cp:lastModifiedBy>
  <cp:lastPrinted>2006-08-12T11:07:00Z</cp:lastPrinted>
  <dcterms:modified xsi:type="dcterms:W3CDTF">2006-08-12T09:08:00Z</dcterms:modified>
  <cp:revision>2</cp:revision>
  <dc:subject/>
  <dc:title>No Dancing Today</dc:title>
</cp:coreProperties>
</file>